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3" w:leader="none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  <w:szCs w:val="20"/>
          <w:lang w:val="en-US" w:eastAsia="en-US"/>
        </w:rPr>
      </w:pPr>
      <w:r>
        <w:rPr>
          <w:rFonts w:cs="Georgia" w:ascii="Georgia" w:hAnsi="Georgia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37401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t xml:space="preserve">Stord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instrText xml:space="preserve"> DATE \@"d.\ MMM.\ yyyy" </w:instrText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t>29. juli. 2026</w:t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9.45pt;mso-position-vertical-relative:text;margin-left:3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  <w:t xml:space="preserve">Stord 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instrText xml:space="preserve"> DATE \@"d.\ MMM.\ yyyy" </w:instrText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fldChar w:fldCharType="separate"/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t>29. juli. 2026</w:t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3" w:leader="none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tabs>
          <w:tab w:val="clear" w:pos="720"/>
          <w:tab w:val="left" w:pos="8403" w:leader="none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tabs>
          <w:tab w:val="clear" w:pos="720"/>
          <w:tab w:val="left" w:pos="8403" w:leader="none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Rapport frå utval speiding, Ryvarden krets 2012</w:t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tval speiding er ansvarlege for å gjennomføra kurs i kretsen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Utvalet som består av Øystein Østensen, Helga Kroka, Audun Økland, Jostein Nesse, Tove Midtskog og Ole Jacob R. Ottesen har i 2011 hatt 2 møter for å planlegga kurs. Utval speiding har hatt ansvaret for følgande arrangement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tsens helg, 23.-25. mars 2012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EFF kurs, </w:t>
      </w:r>
      <w:r>
        <w:rPr>
          <w:sz w:val="22"/>
          <w:szCs w:val="22"/>
        </w:rPr>
        <w:t>14 deltakarar (7 gutar, 7 jenter). Arrangert på Lier med Helga Kroka og Ole Jørgen S. Spissøy i stab. Deltakarar frå Kopervik, Åkra, Foldrøy, Skånevik og Leirvik. Høgdepunktet var nok å finna ut at det er mogeleg å steika kaker på bål!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sz w:val="22"/>
          <w:szCs w:val="22"/>
        </w:rPr>
        <w:t xml:space="preserve">12. mars, Leiarkurs, Nyingen, Sikkerhet på tur og Førstehjelpskurs. </w:t>
      </w:r>
      <w:r>
        <w:rPr>
          <w:sz w:val="22"/>
          <w:szCs w:val="22"/>
        </w:rPr>
        <w:t>No vart det arrangert med fleire modular leiarane kunne velga frå. Det var mogeleg å delta fredag kveld, Laurdag formiddag til sundag morgon eller sundag frå kl 10 – 15. Dei som ynskte å ta alle modulane kunne delta heile helga. Her var det 6 deltakarar. Dei var frå Førde, Vea, Åkra og Skår. Audun Økland var kursleiar. Med seg i stab hadde han Svein Forsell og Ellen Tveit. RBK var ansvarleg for førstehjelpsdelen av kurset på sundag.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tsens helg,  hausten 2011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FF kurs, </w:t>
      </w:r>
      <w:r>
        <w:rPr>
          <w:sz w:val="22"/>
          <w:szCs w:val="22"/>
        </w:rPr>
        <w:t>avlyst grunna få deltakarar. 3 påmelde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  <w:szCs w:val="22"/>
        </w:rPr>
        <w:t xml:space="preserve">Leiarkurs, emnekurs, </w:t>
      </w:r>
      <w:r>
        <w:rPr>
          <w:sz w:val="22"/>
          <w:szCs w:val="22"/>
        </w:rPr>
        <w:t>avlyst grunna få deltakarar. 3 påmeld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stein Østensen</w:t>
      </w:r>
    </w:p>
    <w:p>
      <w:pPr>
        <w:pStyle w:val="Normal"/>
        <w:rPr/>
      </w:pPr>
      <w:r>
        <w:rPr/>
        <w:t>Leiar, utval speidin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 xml:space="preserve">E-post: </w:t>
    </w:r>
    <w:hyperlink r:id="rId1">
      <w:r>
        <w:rPr>
          <w:rStyle w:val="InternetLink"/>
          <w:rFonts w:cs="Georgia" w:ascii="Georgia" w:hAnsi="Georgia"/>
          <w:sz w:val="18"/>
        </w:rPr>
        <w:t>ryvarden@c2i.net</w:t>
      </w:r>
    </w:hyperlink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</w:r>
  </w:p>
  <w:p>
    <w:pPr>
      <w:pStyle w:val="Normal"/>
      <w:rPr>
        <w:rFonts w:ascii="Georgia" w:hAnsi="Georgia" w:cs="Georgia"/>
        <w:sz w:val="14"/>
        <w:lang w:val="en-US"/>
      </w:rPr>
    </w:pPr>
    <w:r>
      <w:rPr>
        <w:rFonts w:cs="Georgia" w:ascii="Georgia" w:hAnsi="Georgia"/>
        <w:sz w:val="14"/>
        <w:lang w:val="en-US"/>
      </w:rPr>
      <w:t>Member of the World Organization of the Scout Movement (WOSM) and the World Association of Girl Guides and Girl Scouts (WAGGG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yvarden@c2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05:00Z</dcterms:created>
  <dc:creator>morten</dc:creator>
  <dc:description/>
  <cp:keywords/>
  <dc:language>en-US</dc:language>
  <cp:lastModifiedBy>Ryvarden Krets</cp:lastModifiedBy>
  <cp:lastPrinted>2013-01-14T22:06:00Z</cp:lastPrinted>
  <dcterms:modified xsi:type="dcterms:W3CDTF">2013-01-14T21:06:00Z</dcterms:modified>
  <cp:revision>5</cp:revision>
  <dc:subject/>
  <dc:title>Notat</dc:title>
</cp:coreProperties>
</file>